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Hi (Bride’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Congratulations on your upcoming wedding. I just wanted to take a moment to check in with you and let you know how much I am looking forward to be working with you and </w:t>
        <w:tab/>
        <w:t>your fiancé on your wedd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e need to schedule a time to talk about your day. It only takes thirty minutes and it's best if both of you can be on the call. Please let me know what times might work for you this week and I will be sure to give you a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f you have a timeline of the events of the day, it would be great if you could email me a copy to look over before our discussion. Thanks very m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Your Videograp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Your Name</w:t>
      </w:r>
    </w:p>
    <w:p>
      <w:pPr>
        <w:pStyle w:val="Normal"/>
        <w:rPr>
          <w:rFonts w:ascii="Helvetica" w:hAnsi="Helvetica" w:cs="Helvetica"/>
        </w:rPr>
      </w:pPr>
      <w:r>
        <w:rPr>
          <w:rFonts w:cs="Helvetica" w:ascii="Helvetica" w:hAnsi="Helvetica"/>
        </w:rPr>
        <w:t>and Cell Phone Nu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4:00Z</dcterms:created>
  <dc:creator>Video</dc:creator>
  <dc:description/>
  <cp:keywords/>
  <dc:language>en-US</dc:language>
  <cp:lastModifiedBy>jim  jones</cp:lastModifiedBy>
  <dcterms:modified xsi:type="dcterms:W3CDTF">2013-08-13T07:57:00Z</dcterms:modified>
  <cp:revision>3</cp:revision>
  <dc:subject/>
  <dc:title/>
</cp:coreProperties>
</file>